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48"/>
          <w:szCs w:val="48"/>
        </w:rPr>
        <w:t xml:space="preserve">            </w:t>
      </w:r>
      <w:r>
        <w:rPr>
          <w:b/>
          <w:bCs/>
          <w:sz w:val="40"/>
          <w:szCs w:val="40"/>
        </w:rPr>
        <w:t xml:space="preserve">        </w:t>
      </w:r>
      <w:r>
        <w:rPr>
          <w:b/>
          <w:bCs/>
          <w:sz w:val="40"/>
          <w:szCs w:val="40"/>
        </w:rPr>
        <w:t>Трёхстороннее Соглаш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жду Администрацией муниципального образования «Муниципальный округ Глазовский район Удмуртской Республики» (далее Администрация Глазовского района), профсоюзными организациями Глазовского района и работодателями Глаз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3 -  2025 годы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г.Глазов 2023г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ординационный</w:t>
        <w:tab/>
        <w:t xml:space="preserve">совет профсоюзных организаций Глазовского района (далее - </w:t>
      </w:r>
      <w:r>
        <w:rPr>
          <w:b/>
          <w:bCs/>
          <w:sz w:val="26"/>
          <w:szCs w:val="26"/>
        </w:rPr>
        <w:t>Профсоюзы</w:t>
      </w:r>
      <w:r>
        <w:rPr>
          <w:sz w:val="26"/>
          <w:szCs w:val="26"/>
        </w:rPr>
        <w:t xml:space="preserve">), территориальное объединение работодателей (далее - </w:t>
      </w:r>
      <w:r>
        <w:rPr>
          <w:b/>
          <w:bCs/>
          <w:sz w:val="26"/>
          <w:szCs w:val="26"/>
        </w:rPr>
        <w:t>Работодатели</w:t>
      </w:r>
      <w:r>
        <w:rPr>
          <w:sz w:val="26"/>
          <w:szCs w:val="26"/>
        </w:rPr>
        <w:t xml:space="preserve">) и  </w:t>
      </w:r>
      <w:r>
        <w:rPr>
          <w:b/>
          <w:bCs/>
          <w:sz w:val="26"/>
          <w:szCs w:val="26"/>
        </w:rPr>
        <w:t>Администрация</w:t>
      </w:r>
      <w:r>
        <w:rPr>
          <w:bCs/>
          <w:sz w:val="26"/>
          <w:szCs w:val="26"/>
        </w:rPr>
        <w:t xml:space="preserve"> муниципального образования «Муниципальный округ Глазовский район Удмуртской Республики» (далее Администрация Глазовского района) </w:t>
      </w:r>
      <w:r>
        <w:rPr>
          <w:sz w:val="26"/>
          <w:szCs w:val="26"/>
        </w:rPr>
        <w:t>в соответствии с Конституцией Российской Федерации и Конституцией Удмуртской Республики, руководствуясь нормами действующего законодательства Российской Федерации и Удмуртской Республики, заключили настоящее Соглашение на 2023 – 2025го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является составной частью коллективно-договорного процесса в системе социального партнерства в  Глазовском районе  и служит основой для стабилизации и развития экономики, обеспечения социальной защиты и повышения качества уровня жизни населения Глазовского района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Данное Соглашение является правовым актом, устанавливающим общие принципы проведения согласованной социально-экономической политики в Глазовском районе, и служит основой для планирования и осуществления деятельности территориальной трехсторонней комиссии по регулированию социально-трудовых отношений, а также комиссий по подготовке и заключению коллективных договоров предприятий и организаций, отраслевых (межотраслевых) соглашений. 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Стороны данного Соглашения признают сохранение в предстоящий период в качестве главной цели социально-экономической политики в районе: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- создание условий, обеспечивающих достойную жизнь и свободное развитие человека;</w:t>
      </w:r>
    </w:p>
    <w:p>
      <w:pPr>
        <w:pStyle w:val="31"/>
        <w:rPr/>
      </w:pPr>
      <w:r>
        <w:rPr>
          <w:sz w:val="26"/>
          <w:szCs w:val="26"/>
        </w:rPr>
        <w:t>- повышение реальных доходов населения в соответствии с ростом эффективности производства;</w:t>
      </w:r>
    </w:p>
    <w:p>
      <w:pPr>
        <w:pStyle w:val="31"/>
        <w:rPr/>
      </w:pPr>
      <w:r>
        <w:rPr>
          <w:sz w:val="26"/>
          <w:szCs w:val="26"/>
        </w:rPr>
        <w:t>- обеспечение всеобщей доступности и качества базовых социальных услуг;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- обеспечение трудовых прав работников и предотвращение трудовых конфлик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язательства и гарантии настоящего Соглашения не могут быть изменены в сторону снижения социальной и экономической защищенности работни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х случаях, когда в отношении работников действуют одновременно несколько соглашений, применяются условия соглашений, наиболее благоприятные для работников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ля достижения намеченных целей Стороны договорились о нижеследующе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>. В области  экономической политики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1.1.Профсоюзы, Администрация, Работодатели совместно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keepNext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.1.1. Реализуют социально-ориентированную экономическую политику, направленную на повышение уровня жизни населения и развитие рынка труда и экономики Глазовского района.</w:t>
            </w:r>
          </w:p>
          <w:p>
            <w:pPr>
              <w:pStyle w:val="22"/>
              <w:jc w:val="both"/>
              <w:rPr/>
            </w:pPr>
            <w:r>
              <w:rPr>
                <w:i w:val="false"/>
                <w:iCs w:val="false"/>
                <w:sz w:val="26"/>
                <w:szCs w:val="26"/>
              </w:rPr>
              <w:t xml:space="preserve">         </w:t>
            </w:r>
            <w:r>
              <w:rPr>
                <w:i w:val="false"/>
                <w:iCs w:val="false"/>
                <w:sz w:val="26"/>
                <w:szCs w:val="26"/>
              </w:rPr>
              <w:t>1.1.2. Проводят ежегодно совместное совещание по итогам выполнения в отчетном году Стратегии социально-экономического развития  Глазовского района, Плана мероприятий по реализации Стратегии и основных направлений совместной работы.</w:t>
            </w:r>
          </w:p>
          <w:p>
            <w:pPr>
              <w:pStyle w:val="22"/>
              <w:jc w:val="both"/>
              <w:rPr/>
            </w:pPr>
            <w:r>
              <w:rPr>
                <w:i w:val="false"/>
                <w:iCs w:val="false"/>
                <w:sz w:val="26"/>
                <w:szCs w:val="26"/>
              </w:rPr>
              <w:t xml:space="preserve">         </w:t>
            </w:r>
            <w:r>
              <w:rPr>
                <w:i w:val="false"/>
                <w:iCs w:val="false"/>
                <w:sz w:val="26"/>
                <w:szCs w:val="26"/>
              </w:rPr>
              <w:t>1.1.3. Содействуют повышению престижа рабочих профессий, пропаганде трудовых достижений и распространению передового опыта на предприятиях района</w:t>
            </w:r>
            <w:r>
              <w:rPr>
                <w:bCs/>
                <w:i w:val="false"/>
                <w:iCs w:val="false"/>
                <w:sz w:val="26"/>
                <w:szCs w:val="26"/>
              </w:rPr>
              <w:t xml:space="preserve"> (через нормативные документы, средства массовой информации, социальные гарантии)</w:t>
            </w:r>
            <w:r>
              <w:rPr>
                <w:i w:val="false"/>
                <w:iCs w:val="false"/>
                <w:sz w:val="26"/>
                <w:szCs w:val="26"/>
              </w:rPr>
              <w:t>.</w:t>
            </w:r>
          </w:p>
          <w:p>
            <w:pPr>
              <w:pStyle w:val="22"/>
              <w:jc w:val="both"/>
              <w:rPr/>
            </w:pPr>
            <w:r>
              <w:rPr>
                <w:i w:val="false"/>
                <w:iCs w:val="false"/>
                <w:sz w:val="26"/>
                <w:szCs w:val="26"/>
              </w:rPr>
              <w:t xml:space="preserve">          </w:t>
            </w:r>
            <w:r>
              <w:rPr>
                <w:i w:val="false"/>
                <w:iCs w:val="false"/>
                <w:sz w:val="26"/>
                <w:szCs w:val="26"/>
              </w:rPr>
              <w:t xml:space="preserve">1.1.4. Рассматривают ход реализации муниципальных программ в социальной сфере, в том числе целевое использованием средств, выделяемых из бюджета. </w:t>
            </w:r>
          </w:p>
          <w:p>
            <w:pPr>
              <w:pStyle w:val="22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         </w:t>
            </w:r>
            <w:r>
              <w:rPr>
                <w:i w:val="false"/>
                <w:iCs w:val="false"/>
                <w:sz w:val="26"/>
                <w:szCs w:val="26"/>
              </w:rPr>
              <w:t>1.1.5. Проводят совместные публичные слушания обсуждения проекта бюджета района на очередной финансовый го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1.1.6. Осуществляют совместные мероприятия по контролю за соблюдением законодательства в области социально-трудовых отношений при смене собственника имущества организации, изменении подведомственности организации, ее реструктуризации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 Вырабатывают и реализуют меры поддержки товаропроизводителей всех форм собственности с целью предотвращения их банкротства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8. Совершенствуют систему трудового соревнования, разрабатывают и внедряют рекомендации по повышению мотивации труда. Оказывают помощь товаропроизводителям в участии в ярмарках, выставках и экономических форумах на всех уровнях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.2. Администрац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.2.1. Разрабатывает, утверждает и обеспечивает выполнение программ социально-экономического развития  Глазовского района, Плана мероприятий по реализации Стратегии, прогнозов социально-экономического развития  Глазовского района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9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1.2.2.Обеспечивает в пределах полномочий реализацию целевых муниципальных программ, а также реализацию государственных, республиканских и федеральных программ на территории района. </w:t>
            </w:r>
          </w:p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.2.3.Поддерживает инвестиционную деятельность организаций, п</w:t>
            </w:r>
            <w:r>
              <w:rPr>
                <w:iCs/>
                <w:sz w:val="26"/>
                <w:szCs w:val="26"/>
              </w:rPr>
              <w:t xml:space="preserve">роводит постоянный мониторинг предприятий, занимающихся инновационной деятельностью, и оказывает им поддержку. </w:t>
            </w:r>
            <w:r>
              <w:rPr>
                <w:sz w:val="26"/>
                <w:szCs w:val="26"/>
              </w:rPr>
              <w:t>Осуществляет меры по созданию благоприятных условий деятельности предприятий и привлечения внутренних и внешних инвестиций.</w:t>
            </w:r>
            <w:r>
              <w:rPr>
                <w:b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</w:t>
            </w:r>
            <w:r>
              <w:rPr>
                <w:iCs/>
                <w:sz w:val="26"/>
                <w:szCs w:val="26"/>
              </w:rPr>
              <w:t>1.2.4.Создаёт необходимые организационные условия для повышения устойчивости и эффективности агропромышленного 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.2.5. Содействует развитию предпринимательства. Проводит анализ принятых мер по развитию малого и среднего предпринимательства в целях получения рекомендаций и предложений по совершенствованию мер поддержки предпринимательской деятельности на ближайшую и долгосрочную перспективу.</w:t>
            </w:r>
          </w:p>
        </w:tc>
      </w:tr>
      <w:tr>
        <w:trPr>
          <w:trHeight w:val="1496" w:hRule="atLeast"/>
        </w:trPr>
        <w:tc>
          <w:tcPr>
            <w:tcW w:w="9889" w:type="dxa"/>
            <w:tcBorders/>
          </w:tcPr>
          <w:p>
            <w:pPr>
              <w:pStyle w:val="21"/>
              <w:keepNext w:val="false"/>
              <w:ind w:firstLine="851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2.6. Предусматривает средства на оказание муниципальных услуг в социально-культурной сфере, обеспечивающие гарантированный уровень образования, социального и культурного обслуживания в пределах средств, предусмотренных бюджетом  Глазовского района на очередной финансовый год и на плановый период.</w:t>
            </w:r>
          </w:p>
        </w:tc>
      </w:tr>
      <w:tr>
        <w:trPr>
          <w:trHeight w:val="100" w:hRule="atLeast"/>
        </w:trPr>
        <w:tc>
          <w:tcPr>
            <w:tcW w:w="9889" w:type="dxa"/>
            <w:tcBorders/>
          </w:tcPr>
          <w:p>
            <w:pPr>
              <w:pStyle w:val="21"/>
              <w:keepNext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2.7. Проводит мониторинг социально-экономической ситуации хозяйствующих субъектов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2.8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ивает повышение качества и доступности предоставляемых организациям и гражданам муниципальных услуг, упрощение процедуры и сокращение сроков их оказания, снижение административных барьеров, связанных с предоставлением муниципальных услуг, а также внедрение единых стандартов обслуживания граждан в пределах средств, предусмотренных бюджетом района на очередной финансовый год и на плановый период.</w:t>
            </w:r>
            <w:r>
              <w:rPr>
                <w:i/>
                <w:iCs/>
                <w:sz w:val="26"/>
                <w:szCs w:val="26"/>
              </w:rPr>
              <w:t xml:space="preserve">   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64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1.2.9. Создает благоприятные условия развития потребительского рынка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.2.10. Оказывает поддержку граждан и их объединений, участвующих в охране общественного порядка. Создает условия для деятельности народных дружин и волонтёро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.2.11.Оказывает поддержку развитию и деятельности общественных организаций действующих на территории района: профсоюзного движения, национального движения, молодёжного движения, Совета ветеранов, Совета старост, женсовета, инвалидов  и иных общественных организаций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1.3. Работодатели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.3.1. Организуют на предприятиях, учреждениях, организациях выполнение муниципальных    программ,  Стратегии социально-экономического развития  Глазовского района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.3.2. Разрабатывают мероприятия, направленные на развитие производства, обновление основных производственных фондов, увеличение эффективности производства, совершенствование системы оплаты труда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3.3. Разрабатывают и реализуют программы энергосбережения и повышения энергетической эффективности, проводят мероприятия по обеспечению энергоресурсосбережения, по увеличению объемов производства конкурентоспособной продукции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3.4. Разрабатывают и реализуют производственные программы в сфере теплоснабжения, водоснабжения, водоотведения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1"/>
              <w:keepNext w:val="false"/>
              <w:tabs>
                <w:tab w:val="clear" w:pos="720"/>
                <w:tab w:val="left" w:pos="817" w:leader="none"/>
              </w:tabs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.3.5.Отдают предпочтение продукции местных товаропроизводителей в вопросах закупки товаров, выполнения работ или оказания услуг для производства и собственных нужд в целях расширения внутренней муниципальной и республиканской кооперации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13" w:hRule="atLeast"/>
        </w:trPr>
        <w:tc>
          <w:tcPr>
            <w:tcW w:w="9889" w:type="dxa"/>
            <w:tcBorders/>
          </w:tcPr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842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.3.6. Организуют конкурсы профессионального мастерства среди работников организации.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1.3.7. Способствуют развитию «института наставничества».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атывают программы кадрового восполнения предприятий специалистами со средним и высшим профессиональным образованием на среднесрочной и долгосрочной основе. </w:t>
            </w:r>
          </w:p>
          <w:p>
            <w:pPr>
              <w:pStyle w:val="21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707" w:leader="none"/>
                <w:tab w:val="left" w:pos="866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.3.8. Принимают меры по заключению коллективных договоров с профсоюзными организациям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.3.9. Знакомят первичные профсоюзные организации с анализом финансово – хозяйственной деятельности организаций, не реже одного раза в год, отчитываются перед работниками, их представителями о выполнении коллективных договоров, соглашений.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.3.10. Обязательным условием взаимодействия работодателей и профсоюзов на предприятиях, учреждениях и организациях является – заключение Коллективного договора или Соглашения, выполнение которых является безусловным для всех сторон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.4. Профсоюзы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1.4.1. Способствуют стабильной и эффективной работе организаций: соблюдению трудовой и технологической дисциплины, повышению профессионализма и деловой активности работников через коллективные договоры, соглашения, конкурсы.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1.4.2. Представители профсоюзов участвуют в работе межведомственных комиссий при Администрации, в  рассмотрении вопросов приватизации, банкротства, ликвидации неплатежеспособных организаций или применения  реорганизационных процедур в формах, определенных Трудовым кодексом Российской Федерации.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4.3. Участвуют в разработке мероприятий по решению социально-экономических вопросов в организациях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.4.4.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О</w:t>
            </w:r>
            <w:r>
              <w:rPr>
                <w:rFonts w:eastAsia="Times New Roman CYR"/>
                <w:color w:val="000000"/>
                <w:spacing w:val="-2"/>
                <w:sz w:val="26"/>
                <w:szCs w:val="26"/>
              </w:rPr>
              <w:t>казывают бесплатную консультационную помощь членам профсоюзов по вопросам трудового законодательства, представляют их интересы при разрешении трудовых споров, в том числе в судах.</w:t>
            </w:r>
            <w:r>
              <w:rPr>
                <w:rFonts w:eastAsia="Times New Roman CYR"/>
                <w:b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одят работу в трудовых коллективах по развитию творческой инициативы, других форм участия работников в жизни предприятий и организаций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4.5. Способствуют участию работников в управлении организацией в формах, определенных Трудовым кодексом Российской Федерации.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4.6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яют профсоюзный контроль з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облюдением работодателями и их представителями </w:t>
              <w:tab/>
              <w:t xml:space="preserve">трудового </w:t>
              <w:tab/>
              <w:t xml:space="preserve">законодательства и иных нормативных правовых актов, содержащих нормы трудового права,  в том числе по вопросам своевременной выплаты заработной платы и по обеспечению безопасных условий труда, выполнению ими условий коллективных договоров, соглашений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4.7. Принимают участие в организации конкурсов профессионального мастерства среди работников организации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4.8. Ведут мониторинг социально - экономической ситуации в организациях, при необходимости вносят предложения по социальной поддержке работник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 xml:space="preserve">. В области оплаты труда, доходов и уровня жизни населения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Стороны считают необходимым в период действия Соглашения разрабатывать и реализовывать меры, обеспечивающие право населения на достойный труд, реализацию государственных гарантий по оплате труда, повышению уровня реальной заработной платы, в числе за счёт обеспечения повышения производительности труда, совершенствование государственной политики в сфере заработной платы и повышения уровня жизни населения, в этих целях стороны договорились: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Cs/>
                <w:color w:val="000000"/>
                <w:sz w:val="26"/>
                <w:szCs w:val="26"/>
              </w:rPr>
              <w:t xml:space="preserve">2.1.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 Профсоюзы, Работодатели, Администрация совместн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2.1.1. Договорились, что минимальная месячная заработная плата работника, работающего на территории района  и состоящего в трудовых отношениях с работодателем, в отношении которого действует Региональное Соглашение о минимальной заработной плате  с 01 января 2024 года должна быть </w:t>
            </w:r>
            <w:r>
              <w:rPr>
                <w:sz w:val="26"/>
                <w:szCs w:val="26"/>
                <w:u w:val="single"/>
              </w:rPr>
              <w:t>не ниже 19942рбля( с учётом районного коэффициента 22128рублей 30 коп.</w:t>
            </w:r>
            <w:r>
              <w:rPr>
                <w:sz w:val="26"/>
                <w:szCs w:val="26"/>
              </w:rPr>
              <w:t xml:space="preserve"> при условии, что указанным работником полностью отработана за этот период норма рабочего времени и выполнены нормы труда (трудовые обязанности). (№АБ -01 – 85/2).                           2.1.2. Ведут оценку результатов мониторинга, достижения значений целевых показателей заработной платы, установленных в региональных планах мероприятий («дорожных картах») изменений в отраслях социальной сферы, направленных на повышение эффективности образования и науки, культуры, здравоохранения и социального обслуживания населения.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.1.3. Принимают меры по увеличению размера средней заработной платы в  Глазовском районе.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.1.4. Проводят совместную работу по недопущению выплаты неофициальной заработной платы. Проводят ежегодный анализ ситуации с рассмотрением на заседании территориальной трёхсторонней  комиссии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2.2. Администрация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21"/>
              <w:keepNext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.2.1.</w:t>
            </w:r>
            <w:r>
              <w:rPr>
                <w:bCs/>
                <w:sz w:val="26"/>
                <w:szCs w:val="26"/>
              </w:rPr>
              <w:t xml:space="preserve">  Принимает </w:t>
              <w:tab/>
              <w:t xml:space="preserve">нормативные правовые акты по системам оплаты труда работников муниципальных учреждений  Глазовского района с учетом государственных гарантий по оплате труда, рекомендаций Удмуртской республиканской трехсторонней комиссии по </w:t>
              <w:tab/>
              <w:t xml:space="preserve">регулированию социально-трудовых отношений и мнения территориальной трехсторонней комиссии по регулированию социально-трудовых отношений.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 xml:space="preserve">2.2.2. </w:t>
            </w:r>
            <w:r>
              <w:rPr>
                <w:sz w:val="26"/>
                <w:szCs w:val="26"/>
              </w:rPr>
              <w:t>Обеспечивает размер минимальной заработной платы, своевременную выплату заработной платы работникам организаций, финансируемых из бюджета  Глазовского района, в соответствии с законодательством Российской Федерации и законодательством Удмуртской Республики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.2.3. Осуществляет контроль за реализацией мероприятий по повышению эффективности использования бюджетных средств и увеличению поступлений налоговых и неналоговых доходов в бюджет района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1"/>
              <w:keepNext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2.2.4. Информирует население о размере   прожиточного минимума основных социально-демографических групп населения в Удмуртской Республике, с опубликованием на официальном сайте  Администрации Глазовского района.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.2.5.  Осуществляет мониторинг социально-трудовой сферы и кадрового потенциала организаций района, в том числе по начисленной заработной плате в бюджетных и внебюджетных  отраслях экономики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1"/>
              <w:keepNext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2.2.6. Участвует в проведении мероприятий по предотвращению банкротства муниципальных предприятий района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.2.7. Обеспечивает индексацию заработной платы работников бюджетной сферы в связи с ростом потребительских цен на товары и услуги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.2.8. Ежемесячно предоставляет в Координационный совет профсоюзных организаций района данные о количестве работников в отраслях и на предприятиях, получающих заработную плату ниже величины прожиточного минимума для трудоспособного населения в УР.</w:t>
            </w:r>
          </w:p>
          <w:p>
            <w:pPr>
              <w:pStyle w:val="211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2.9. Организует работу по вопросам снижения неформальной занятости, соблюдения трудовых прав и легализации доходов участников рынка труда района.</w:t>
            </w:r>
          </w:p>
          <w:p>
            <w:pPr>
              <w:pStyle w:val="211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2.10. Заслушивает руководителей организаций района о причинах несвоевременной выплаты заработной платы.</w:t>
            </w:r>
          </w:p>
          <w:p>
            <w:pPr>
              <w:pStyle w:val="211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2.11. Организует работу по предоставлению льготных кредитов и субсидий населению из федерального и республиканского бюджетов для приобретения и строительства жилья.</w:t>
            </w:r>
          </w:p>
          <w:p>
            <w:pPr>
              <w:pStyle w:val="211"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2.3. Работодатели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21"/>
              <w:keepNext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.3.1. Устанавливают уровень заработной платы работников с учётом общероссийских, отраслевых, республиканских согла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При установлении условий оплаты труда работников обеспечиваю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Регионального соглашения о минимальной заработной плате в Удмуртской Республик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учёт правовых позиций Конституционного Суда Российской Федерации в части оплаты работы в выходные и нерабочие праздничные дни (от 28 июня 2018года №26 – П), а также в части определения размера выплачиваемого увольняемому работнику выходного пособия (от 13ноября 2019года № 34- П)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TextBody"/>
              <w:tabs>
                <w:tab w:val="clear" w:pos="720"/>
                <w:tab w:val="left" w:pos="610" w:leader="none"/>
                <w:tab w:val="left" w:pos="78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.3.2. Утверждают, с учетом мотивированного мнения выборного органа профсоюзной организации, формы оплаты труда, размеры тарифных ставок (окладов), порядок и размеры доплат и надбавок компенсирующего и мотивирующего характера, в том числе вредные  и опасные условия труда и вносят их в коллективные договоры.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.3.3. Обеспечивают безналичное удержание членских профсоюзных взносов (по письменному заявлению члена профсоюза) одновременно с выплатой заработной платы, а также не членов профсоюза, вносящих взносы солидарности и перечисляющих их на текущие счета профсоюзных комитетов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.3.4. Отчитываются перед трудовыми  коллективами о финансово - хозяйственной деятельности не реже одного раза в год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.3.5. Создают в каждом предприятии, организации комиссии по урегулированию трудовых споров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TextBody"/>
              <w:tabs>
                <w:tab w:val="clear" w:pos="720"/>
                <w:tab w:val="left" w:pos="7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.3.6.  Проводят в согласованные между сторонами сроки мероприятия по передаче объектов социальной сферы и жилья в муниципальную собственность. </w:t>
            </w:r>
          </w:p>
          <w:p>
            <w:pPr>
              <w:pStyle w:val="TextBody"/>
              <w:tabs>
                <w:tab w:val="clear" w:pos="720"/>
                <w:tab w:val="left" w:pos="7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.3.7. Содействуют восстановлению и созданию новых профсоюзных организаций на предприятиях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9889" w:type="dxa"/>
            <w:tcBorders/>
          </w:tcPr>
          <w:p>
            <w:pPr>
              <w:pStyle w:val="22"/>
              <w:jc w:val="both"/>
              <w:rPr>
                <w:b/>
                <w:b/>
                <w:i w:val="false"/>
                <w:i w:val="false"/>
                <w:iCs w:val="false"/>
                <w:sz w:val="26"/>
                <w:szCs w:val="26"/>
                <w:u w:val="single"/>
              </w:rPr>
            </w:pPr>
            <w:r>
              <w:rPr>
                <w:b/>
                <w:bCs/>
                <w:i w:val="false"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bCs/>
                <w:i w:val="false"/>
                <w:color w:val="000000"/>
                <w:sz w:val="26"/>
                <w:szCs w:val="26"/>
                <w:u w:val="single"/>
              </w:rPr>
              <w:t>2.4.</w:t>
            </w:r>
            <w:r>
              <w:rPr>
                <w:bCs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bCs/>
                <w:i w:val="false"/>
                <w:sz w:val="26"/>
                <w:szCs w:val="26"/>
                <w:u w:val="single"/>
              </w:rPr>
              <w:t>Профсоюзы</w:t>
            </w:r>
            <w:r>
              <w:rPr>
                <w:bCs/>
                <w:color w:val="000000"/>
                <w:sz w:val="26"/>
                <w:szCs w:val="26"/>
                <w:u w:val="single"/>
              </w:rPr>
              <w:t xml:space="preserve">, </w:t>
            </w:r>
            <w:r>
              <w:rPr>
                <w:b/>
                <w:bCs/>
                <w:i w:val="false"/>
                <w:color w:val="000000"/>
                <w:sz w:val="26"/>
                <w:szCs w:val="26"/>
                <w:u w:val="single"/>
              </w:rPr>
              <w:t>Работодатели совместно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</w:rPr>
            </w:r>
          </w:p>
        </w:tc>
      </w:tr>
      <w:tr>
        <w:trPr>
          <w:trHeight w:val="587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2.4.1. Принимают меры по включению в коллективные договоры или локальные нормативно – правовые акты организаций, предприятий, осуществляющих хозяйственную деятельность на территории Глазовского района, положение об индексации заработной платы с установлением сроков и размеров индексации. </w:t>
            </w:r>
          </w:p>
        </w:tc>
      </w:tr>
      <w:tr>
        <w:trPr>
          <w:trHeight w:val="100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.4.2. Определяют системы нормирования труда коллективными договорами, соглашениями, локальными нормативными актами организаций с учётом мнения представительного органа работников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.4.3. Взаимодействуют в разрешении назревающих коллективных трудовых споров.</w:t>
            </w:r>
          </w:p>
        </w:tc>
      </w:tr>
    </w:tbl>
    <w:p>
      <w:pPr>
        <w:pStyle w:val="Normal"/>
        <w:rPr/>
      </w:pPr>
      <w:r>
        <w:rPr/>
        <w:t>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21"/>
              <w:keepNext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  <w:u w:val="single"/>
              </w:rPr>
              <w:t>2.5. Администрация, работодатели</w:t>
            </w:r>
          </w:p>
          <w:p>
            <w:pPr>
              <w:pStyle w:val="21"/>
              <w:keepNext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2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роводят индексацию заработной платы в связи с ростом потребительских цен на товары и услуги в порядке, установленном трудовым законодательством и иными нормативными правовыми актами, содержащими нормы трудового права, отраслевыми соглашениями, коллективными договорами и  другими локальными нормативными акт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    </w:t>
            </w:r>
            <w:r>
              <w:rPr>
                <w:b/>
                <w:sz w:val="26"/>
                <w:szCs w:val="26"/>
                <w:u w:val="single"/>
              </w:rPr>
              <w:t>2.6. Профсоюзы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1. Контролируют своевременность выплаты заработной платы, оплаты отпусков, выплат при увольнении и (или) других выплат, причитающихся работнику, а также пособий по обязательному социальному страхованию. В случае образования задолженности по указанным выплатам принимают меры для её устранения. Совместно с работодателями разрабатывают графики погашения задолженности, инициируют привлечение к ответственности лиц,  не обеспечивающих выполнение нормативных актов по оплате тру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2.6.2. Информируют работодателей, Администрацию Глазовского района о назревающих коллективных трудовых спорах, принимают участие в их разрешении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6.3. Организуют обсуждение проектов нормативных правовых актов, других актов по вопросам оплаты труда, доходов и уровня жизни населения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2.7. Администрация. Профсоюзы совместно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ют достигнутый уровень заработной платы отдельных категорий работников, определённых указом Президента Российской Федерации от 07 мая 2012года № 597, от 01июня 2012года № 761, от 28 декабря 2012года № 1688 ( с изменениями и дополнениями)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2"/>
              <w:jc w:val="both"/>
              <w:rPr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color w:val="0D0D0D"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i w:val="false"/>
                <w:iCs w:val="false"/>
                <w:color w:val="0D0D0D"/>
                <w:sz w:val="26"/>
                <w:szCs w:val="26"/>
              </w:rPr>
              <w:t xml:space="preserve">. Социальное страхование, социальная защита, развитие отраслей социальной сферы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2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color w:val="0D0D0D"/>
                <w:sz w:val="26"/>
                <w:szCs w:val="26"/>
              </w:rPr>
            </w:pPr>
            <w:r>
              <w:rPr>
                <w:b/>
                <w:bCs/>
                <w:i w:val="false"/>
                <w:iCs w:val="false"/>
                <w:color w:val="0D0D0D"/>
                <w:sz w:val="26"/>
                <w:szCs w:val="26"/>
              </w:rPr>
            </w:r>
          </w:p>
          <w:p>
            <w:pPr>
              <w:pStyle w:val="22"/>
              <w:jc w:val="both"/>
              <w:rPr/>
            </w:pPr>
            <w:r>
              <w:rPr>
                <w:b/>
                <w:bCs/>
                <w:i w:val="false"/>
                <w:iCs w:val="false"/>
                <w:color w:val="0D0D0D"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bCs/>
                <w:i w:val="false"/>
                <w:iCs w:val="false"/>
                <w:color w:val="0D0D0D"/>
                <w:sz w:val="26"/>
                <w:szCs w:val="26"/>
                <w:u w:val="single"/>
              </w:rPr>
              <w:t>3.1. Профсоюзы, Работодатели, Администрация совместно:</w:t>
            </w:r>
          </w:p>
          <w:p>
            <w:pPr>
              <w:pStyle w:val="22"/>
              <w:jc w:val="both"/>
              <w:rPr>
                <w:b/>
                <w:b/>
                <w:bCs/>
                <w:i w:val="false"/>
                <w:i w:val="false"/>
                <w:iCs w:val="false"/>
                <w:color w:val="0D0D0D"/>
                <w:sz w:val="26"/>
                <w:szCs w:val="26"/>
                <w:u w:val="single"/>
              </w:rPr>
            </w:pPr>
            <w:r>
              <w:rPr>
                <w:b/>
                <w:bCs/>
                <w:i w:val="false"/>
                <w:iCs w:val="false"/>
                <w:color w:val="0D0D0D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6"/>
                <w:szCs w:val="26"/>
              </w:rPr>
              <w:t xml:space="preserve">          </w:t>
            </w:r>
            <w:r>
              <w:rPr>
                <w:color w:val="0D0D0D"/>
                <w:sz w:val="26"/>
                <w:szCs w:val="26"/>
              </w:rPr>
              <w:t xml:space="preserve">3.1.1. Проводят анализ причин неуплаты или несвоевременной уплаты страховых взносов в государственные внебюджетные фонды, </w:t>
            </w:r>
            <w:r>
              <w:rPr>
                <w:bCs/>
                <w:color w:val="0D0D0D"/>
                <w:sz w:val="26"/>
                <w:szCs w:val="26"/>
              </w:rPr>
              <w:t>проводят работу</w:t>
            </w:r>
            <w:r>
              <w:rPr>
                <w:color w:val="0D0D0D"/>
                <w:sz w:val="26"/>
                <w:szCs w:val="26"/>
              </w:rPr>
              <w:t xml:space="preserve"> </w:t>
            </w:r>
            <w:r>
              <w:rPr>
                <w:bCs/>
                <w:color w:val="0D0D0D"/>
                <w:sz w:val="26"/>
                <w:szCs w:val="26"/>
              </w:rPr>
              <w:t>по ликвидации возникшей задолженности по обязательным платежам.</w:t>
            </w:r>
            <w:r>
              <w:rPr>
                <w:color w:val="0D0D0D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6"/>
                <w:szCs w:val="26"/>
              </w:rPr>
              <w:t xml:space="preserve">          </w:t>
            </w:r>
            <w:r>
              <w:rPr>
                <w:color w:val="0D0D0D"/>
                <w:sz w:val="26"/>
                <w:szCs w:val="26"/>
              </w:rPr>
              <w:t xml:space="preserve">3.1.2. </w:t>
            </w:r>
            <w:r>
              <w:rPr>
                <w:sz w:val="26"/>
                <w:szCs w:val="26"/>
              </w:rPr>
              <w:t>Содействуют укреплению семьи, возрождению и сохранению духовно-нравственных традиций семейных отношений, семейного воспит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3.1.3. Создают условия для социальной адаптации на рынке труда женщин, стремящихся возобновить трудовую деятельность после длительного периода, связанного с уходом за малолетними детьми, обеспечивают повышение их квалификации, обучение и переобучение по профессиям и специальностям, востребованным на рынке труда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.1.4. Создают условия для профессиональной адаптации инвалидов и реализации программ приспособления инфраструктуры   района для их беспрепятственного доступ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.1.5. Обеспечивают проведение диспансеризации работников предприятий, организаций всех отраслей зарегистрированных на территории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jc w:val="both"/>
              <w:rPr/>
            </w:pPr>
            <w:r>
              <w:rPr>
                <w:b/>
                <w:bCs/>
                <w:i w:val="false"/>
                <w:iCs w:val="false"/>
                <w:color w:val="0D0D0D"/>
                <w:sz w:val="26"/>
                <w:szCs w:val="26"/>
                <w:u w:val="single"/>
              </w:rPr>
              <w:t>3.2. Администрация:</w:t>
            </w:r>
          </w:p>
          <w:p>
            <w:pPr>
              <w:pStyle w:val="22"/>
              <w:jc w:val="both"/>
              <w:rPr>
                <w:b/>
                <w:b/>
                <w:bCs/>
                <w:i w:val="false"/>
                <w:i w:val="false"/>
                <w:iCs w:val="false"/>
                <w:color w:val="0D0D0D"/>
                <w:sz w:val="26"/>
                <w:szCs w:val="26"/>
                <w:u w:val="single"/>
              </w:rPr>
            </w:pPr>
            <w:r>
              <w:rPr>
                <w:b/>
                <w:bCs/>
                <w:i w:val="false"/>
                <w:iCs w:val="false"/>
                <w:color w:val="0D0D0D"/>
                <w:sz w:val="26"/>
                <w:szCs w:val="26"/>
                <w:u w:val="single"/>
              </w:rPr>
            </w:r>
          </w:p>
          <w:p>
            <w:pPr>
              <w:pStyle w:val="22"/>
              <w:jc w:val="both"/>
              <w:rPr>
                <w:b/>
                <w:b/>
                <w:bCs/>
                <w:i w:val="false"/>
                <w:i w:val="false"/>
                <w:iCs w:val="false"/>
                <w:color w:val="0D0D0D"/>
                <w:sz w:val="26"/>
                <w:szCs w:val="26"/>
                <w:u w:val="single"/>
              </w:rPr>
            </w:pPr>
            <w:r>
              <w:rPr>
                <w:i w:val="false"/>
                <w:color w:val="0D0D0D"/>
                <w:sz w:val="26"/>
                <w:szCs w:val="26"/>
              </w:rPr>
              <w:t xml:space="preserve">          </w:t>
            </w:r>
            <w:r>
              <w:rPr>
                <w:i w:val="false"/>
                <w:color w:val="0D0D0D"/>
                <w:sz w:val="26"/>
                <w:szCs w:val="26"/>
              </w:rPr>
              <w:t>3.2.1. Обеспечивает проведение в Глазовском районе  государственной политики в отношении поддержки семьи, материнства и детства, социального обслуживания населения</w:t>
            </w:r>
            <w:r>
              <w:rPr>
                <w:b/>
                <w:i w:val="false"/>
                <w:color w:val="0D0D0D"/>
                <w:sz w:val="26"/>
                <w:szCs w:val="26"/>
              </w:rPr>
              <w:t>.</w:t>
            </w:r>
          </w:p>
          <w:p>
            <w:pPr>
              <w:pStyle w:val="21"/>
              <w:keepNext w:val="false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           </w:t>
            </w:r>
            <w:r>
              <w:rPr>
                <w:color w:val="0D0D0D"/>
                <w:sz w:val="26"/>
                <w:szCs w:val="26"/>
              </w:rPr>
              <w:t>3.2.2. Оказывает содействие в обеспечении полноты перечисления  страховых взносов в государственные внебюджетные фонды.</w:t>
            </w:r>
          </w:p>
          <w:p>
            <w:pPr>
              <w:pStyle w:val="21"/>
              <w:keepNext w:val="false"/>
              <w:rPr/>
            </w:pPr>
            <w:r>
              <w:rPr>
                <w:color w:val="0D0D0D"/>
                <w:sz w:val="26"/>
                <w:szCs w:val="26"/>
              </w:rPr>
              <w:t xml:space="preserve">          </w:t>
            </w:r>
            <w:r>
              <w:rPr>
                <w:color w:val="0D0D0D"/>
                <w:sz w:val="26"/>
                <w:szCs w:val="26"/>
              </w:rPr>
              <w:t xml:space="preserve">3.2.3. Реализует меры социальной поддержки отдельным категориям граждан в соответствии с действующим законодательством.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color w:val="0D0D0D"/>
                <w:sz w:val="26"/>
                <w:szCs w:val="26"/>
              </w:rPr>
              <w:t xml:space="preserve">          </w:t>
            </w:r>
            <w:r>
              <w:rPr>
                <w:color w:val="0D0D0D"/>
                <w:sz w:val="26"/>
                <w:szCs w:val="26"/>
              </w:rPr>
              <w:t xml:space="preserve">3.2.4. </w:t>
            </w:r>
            <w:r>
              <w:rPr>
                <w:sz w:val="26"/>
                <w:szCs w:val="26"/>
              </w:rPr>
              <w:t xml:space="preserve">Осуществляет координацию деятельности сторон по обеспечению санаторно-курортного лечения и оздоровления работников, отдыха, оздоровления и занятости детей, подростков и молодежи. Обеспечивает </w:t>
            </w:r>
            <w:r>
              <w:rPr>
                <w:sz w:val="26"/>
                <w:szCs w:val="26"/>
                <w:lang w:eastAsia="ar-SA"/>
              </w:rPr>
              <w:t xml:space="preserve">ежегодное финансирование мероприятий по организации отдыха, оздоровления и занятости детей, подростков и молодёжи </w:t>
            </w:r>
            <w:r>
              <w:rPr>
                <w:sz w:val="26"/>
                <w:szCs w:val="26"/>
              </w:rPr>
              <w:t>в пределах средств,  предусмотренных бюджетом  Глазовского района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     </w:t>
            </w:r>
            <w:r>
              <w:rPr>
                <w:b/>
                <w:iCs/>
                <w:color w:val="000000"/>
                <w:sz w:val="26"/>
                <w:szCs w:val="26"/>
              </w:rPr>
              <w:t xml:space="preserve">     </w:t>
            </w:r>
            <w:r>
              <w:rPr>
                <w:iCs/>
                <w:color w:val="000000"/>
                <w:sz w:val="26"/>
                <w:szCs w:val="26"/>
              </w:rPr>
              <w:t xml:space="preserve">3.2.5. Информирует членов территориальной трехсторонней комиссии по регулированию социально-трудовых отношений о строительстве и вводе в эксплуатацию детских дошкольных учреждений. </w:t>
            </w:r>
          </w:p>
          <w:p>
            <w:pPr>
              <w:pStyle w:val="211"/>
              <w:spacing w:lineRule="atLeast" w:line="100"/>
              <w:ind w:hanging="0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D0D0D"/>
                <w:sz w:val="26"/>
                <w:szCs w:val="26"/>
                <w:u w:val="single"/>
              </w:rPr>
              <w:t>3.3. Работодатели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D0D0D"/>
                <w:sz w:val="26"/>
                <w:szCs w:val="26"/>
                <w:u w:val="single"/>
              </w:rPr>
            </w:pPr>
            <w:r>
              <w:rPr>
                <w:b/>
                <w:bCs/>
                <w:color w:val="0D0D0D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6"/>
                <w:szCs w:val="26"/>
              </w:rPr>
              <w:t xml:space="preserve">         </w:t>
            </w:r>
            <w:r>
              <w:rPr>
                <w:color w:val="0D0D0D"/>
                <w:sz w:val="26"/>
                <w:szCs w:val="26"/>
              </w:rPr>
              <w:t xml:space="preserve">3.3.1. Своевременно и в полном объеме уплачивают страховые взносы в Социальный фонд России, Фонд обязательного медицинского страхования. </w:t>
            </w:r>
          </w:p>
          <w:p>
            <w:pPr>
              <w:pStyle w:val="TextBody"/>
              <w:rPr/>
            </w:pPr>
            <w:r>
              <w:rPr>
                <w:color w:val="0D0D0D"/>
                <w:sz w:val="26"/>
                <w:szCs w:val="26"/>
              </w:rPr>
              <w:t xml:space="preserve">         </w:t>
            </w:r>
            <w:r>
              <w:rPr>
                <w:color w:val="0D0D0D"/>
                <w:sz w:val="26"/>
                <w:szCs w:val="26"/>
              </w:rPr>
              <w:t xml:space="preserve">3.3.2. Своевременно и в полном объёме представляют  в Социальный фонд России сведения о страховых взносах и трудовом стаже застрахованных лиц в соответствии с действующим законодательством.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6"/>
                <w:szCs w:val="26"/>
              </w:rPr>
              <w:t xml:space="preserve">         </w:t>
            </w:r>
            <w:r>
              <w:rPr>
                <w:color w:val="0D0D0D"/>
                <w:sz w:val="26"/>
                <w:szCs w:val="26"/>
              </w:rPr>
              <w:t xml:space="preserve">3.3.3. Обеспечивают создание комиссии или избрание уполномоченного по социальному страхованию в соответствии с Типовым положением о комиссии (уполномоченном) по социальному страхованию.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6"/>
                <w:szCs w:val="26"/>
              </w:rPr>
              <w:t xml:space="preserve">          </w:t>
            </w:r>
            <w:r>
              <w:rPr>
                <w:color w:val="0D0D0D"/>
                <w:sz w:val="26"/>
                <w:szCs w:val="26"/>
              </w:rPr>
              <w:t xml:space="preserve">3.3.4. Обеспечивают при ликвидации организации сдачу в архивные учреждения документов постоянного срока хранения по личному составу, в том числе подтверждающих факт льготной работы, и заработной платы работников.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6"/>
                <w:szCs w:val="26"/>
              </w:rPr>
              <w:t xml:space="preserve">          </w:t>
            </w:r>
            <w:r>
              <w:rPr>
                <w:color w:val="0D0D0D"/>
                <w:sz w:val="26"/>
                <w:szCs w:val="26"/>
              </w:rPr>
              <w:t>3.3.5. Создают условия для обеспечения сохранности документов постоянного срока хранения по личному составу, в том числе подтверждающих факт льготной работы,  размер заработной платы работников  и  своевременно принимают меры по их упорядочению.</w:t>
            </w:r>
          </w:p>
          <w:p>
            <w:pPr>
              <w:pStyle w:val="TextBody"/>
              <w:rPr/>
            </w:pPr>
            <w:r>
              <w:rPr>
                <w:color w:val="0D0D0D"/>
                <w:sz w:val="26"/>
                <w:szCs w:val="26"/>
              </w:rPr>
              <w:t xml:space="preserve">          </w:t>
            </w:r>
            <w:r>
              <w:rPr>
                <w:color w:val="0D0D0D"/>
                <w:sz w:val="26"/>
                <w:szCs w:val="26"/>
              </w:rPr>
              <w:t>3.3.6.</w:t>
            </w:r>
            <w:r>
              <w:rPr>
                <w:b/>
                <w:color w:val="0D0D0D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Cs/>
                <w:color w:val="000000"/>
                <w:sz w:val="26"/>
                <w:szCs w:val="26"/>
              </w:rPr>
              <w:t>Предусматривают в коллективных договорах (соглашениях) выделение средств на социально-культурные мероприятия, гарантии работникам в части обеспечения отдыха и оздоровления детей, отчисление денежных средств первичной профсоюзной организации на культурно-массовую и физкультурно-оздоровительную работу.</w:t>
            </w:r>
            <w:r>
              <w:rPr>
                <w:rStyle w:val="StrongEmphasis"/>
                <w:bCs w:val="false"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i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  <w:bCs w:val="false"/>
                <w:iCs/>
                <w:color w:val="000000"/>
                <w:sz w:val="26"/>
                <w:szCs w:val="26"/>
              </w:rPr>
              <w:t xml:space="preserve">          </w:t>
            </w:r>
            <w:r>
              <w:rPr>
                <w:rStyle w:val="StrongEmphasis"/>
                <w:b w:val="false"/>
                <w:bCs w:val="false"/>
                <w:iCs/>
                <w:color w:val="000000"/>
                <w:sz w:val="26"/>
                <w:szCs w:val="26"/>
              </w:rPr>
              <w:t xml:space="preserve">3.3.7. Обеспечивают своевременную выплату пособий по обязательному социальному страхованию, целевое расходование средств социального страхования. </w:t>
            </w:r>
            <w:r>
              <w:rPr>
                <w:b/>
                <w:color w:val="0D0D0D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b/>
                <w:bCs/>
                <w:color w:val="0D0D0D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648" w:leader="none"/>
              </w:tabs>
              <w:jc w:val="both"/>
              <w:rPr/>
            </w:pPr>
            <w:r>
              <w:rPr>
                <w:b/>
                <w:bCs/>
                <w:color w:val="0D0D0D"/>
                <w:sz w:val="26"/>
                <w:szCs w:val="26"/>
                <w:u w:val="single"/>
              </w:rPr>
              <w:t>3.4. Профсоюзы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D0D0D"/>
                <w:sz w:val="26"/>
                <w:szCs w:val="26"/>
                <w:u w:val="single"/>
              </w:rPr>
            </w:pPr>
            <w:r>
              <w:rPr>
                <w:b/>
                <w:bCs/>
                <w:color w:val="0D0D0D"/>
                <w:sz w:val="26"/>
                <w:szCs w:val="26"/>
                <w:u w:val="single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D0D0D"/>
                <w:sz w:val="26"/>
                <w:szCs w:val="26"/>
              </w:rPr>
              <w:t xml:space="preserve"> </w:t>
            </w:r>
            <w:r>
              <w:rPr>
                <w:color w:val="0D0D0D"/>
                <w:sz w:val="26"/>
                <w:szCs w:val="26"/>
              </w:rPr>
              <w:t xml:space="preserve">3.4.1. Совместно с работодателями организуют проведение оздоровительных мероприятий среди работников организации и членов их семей. 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6"/>
                <w:szCs w:val="26"/>
              </w:rPr>
              <w:t xml:space="preserve">           </w:t>
            </w:r>
            <w:r>
              <w:rPr>
                <w:color w:val="0D0D0D"/>
                <w:sz w:val="26"/>
                <w:szCs w:val="26"/>
              </w:rPr>
              <w:t>3.4.2. Осуществляют общественный  контроль  за реализацией прав работников на доступность и качество медицинских услуг.</w:t>
            </w:r>
          </w:p>
          <w:p>
            <w:pPr>
              <w:pStyle w:val="Normal"/>
              <w:jc w:val="both"/>
              <w:rPr/>
            </w:pPr>
            <w:r>
              <w:rPr>
                <w:color w:val="0D0D0D"/>
                <w:sz w:val="26"/>
                <w:szCs w:val="26"/>
              </w:rPr>
              <w:t xml:space="preserve">           </w:t>
            </w:r>
            <w:r>
              <w:rPr>
                <w:color w:val="0D0D0D"/>
                <w:sz w:val="26"/>
                <w:szCs w:val="26"/>
              </w:rPr>
              <w:t>3.4.3.</w:t>
            </w:r>
            <w:r>
              <w:rPr>
                <w:i/>
                <w:color w:val="0D0D0D"/>
                <w:sz w:val="26"/>
                <w:szCs w:val="26"/>
              </w:rPr>
              <w:t xml:space="preserve"> </w:t>
            </w:r>
            <w:r>
              <w:rPr>
                <w:color w:val="0D0D0D"/>
                <w:sz w:val="26"/>
                <w:szCs w:val="26"/>
              </w:rPr>
              <w:t xml:space="preserve">Профсоюзный комитет организации осуществляет постоянный контроль и информирование работников о соблюдении сроков перечисления работодателем страховых взносов и представления им отчетности в государственные внебюджетные фонды. 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           </w:t>
            </w:r>
            <w:r>
              <w:rPr>
                <w:color w:val="0D0D0D"/>
                <w:sz w:val="26"/>
                <w:szCs w:val="26"/>
              </w:rPr>
              <w:t>3.4.4. Осуществляют общественный контроль за сдачей в архивные учреждения документов постоянного срока хранения о личном составе, в том числе подтверждающих факт льготной работы, и заработной платы работников при ликвидации и (или) реорганизации предприятия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z w:val="26"/>
                <w:szCs w:val="26"/>
              </w:rPr>
            </w:pPr>
            <w:r>
              <w:rPr>
                <w:b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2"/>
              <w:jc w:val="both"/>
              <w:rPr/>
            </w:pPr>
            <w:r>
              <w:rPr>
                <w:b/>
                <w:bCs/>
                <w:i w:val="false"/>
                <w:iCs w:val="false"/>
                <w:sz w:val="26"/>
                <w:szCs w:val="26"/>
                <w:lang w:val="en-US"/>
              </w:rPr>
              <w:t>IV</w:t>
            </w: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. В области развития рынка труда и содействия занятости населения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  <w:u w:val="single"/>
              </w:rPr>
            </w:pPr>
            <w:r>
              <w:rPr>
                <w:b/>
                <w:bCs/>
                <w:i w:val="false"/>
                <w:iCs w:val="false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4.1. Профсоюзы, Работодатели, Администрация совместно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.1.1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нимают меры по обеспечению занятости населения и снижению уровня  безработицы, не допускают её увеличения более чем на 2,5% от числа экономически активного населения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4.2. Администрац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hd w:fill="FFFFFF" w:val="clear"/>
              <w:ind w:left="0" w:firstLine="360"/>
              <w:jc w:val="both"/>
              <w:rPr>
                <w:b w:val="false"/>
                <w:b w:val="false"/>
                <w:bCs w:val="false"/>
                <w:color w:val="66666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 w:val="false"/>
                <w:sz w:val="26"/>
                <w:szCs w:val="26"/>
              </w:rPr>
              <w:t>4.2.1. Разрабатывает и реализует основные направления деятельности по содействию занятости населения в районе совместно с филиалом Республиканского ЦЗН «ЦЗН города Глазова и Глазовского района».</w:t>
            </w:r>
            <w:r>
              <w:rPr>
                <w:b w:val="false"/>
                <w:bCs w:val="false"/>
                <w:color w:val="666666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4.2.2. Предусматривает квотирование и резервирование рабочих мест для инвалидов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3"/>
                <w:sz w:val="26"/>
                <w:szCs w:val="26"/>
              </w:rPr>
              <w:t xml:space="preserve">          </w:t>
            </w:r>
            <w:r>
              <w:rPr>
                <w:rStyle w:val="Style13"/>
                <w:sz w:val="26"/>
                <w:szCs w:val="26"/>
              </w:rPr>
              <w:t xml:space="preserve">4.2.3. </w:t>
            </w:r>
            <w:r>
              <w:rPr>
                <w:sz w:val="26"/>
                <w:szCs w:val="26"/>
              </w:rPr>
              <w:t xml:space="preserve">Проводит мероприятия по профессиональной ориентации среди учащихся и выпускников школ, учреждений начального и среднего профессионального образования. </w:t>
            </w:r>
          </w:p>
          <w:p>
            <w:pPr>
              <w:pStyle w:val="Normal"/>
              <w:jc w:val="both"/>
              <w:rPr>
                <w:rStyle w:val="Style13"/>
                <w:sz w:val="26"/>
                <w:szCs w:val="26"/>
              </w:rPr>
            </w:pPr>
            <w:r>
              <w:rPr>
                <w:rStyle w:val="Style13"/>
                <w:sz w:val="26"/>
                <w:szCs w:val="26"/>
              </w:rPr>
              <w:t xml:space="preserve">          </w:t>
            </w:r>
            <w:r>
              <w:rPr>
                <w:rStyle w:val="Style13"/>
                <w:sz w:val="26"/>
                <w:szCs w:val="26"/>
              </w:rPr>
              <w:t>4.2.4. Организует работу по целевой контрактной подготовке специалистов для предприятий и учреждений и организаций  Глазовского района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4.2.5. Информирует работодателей и население через средства массовой информации о положении на рынке труда и перспективах его развития.  </w:t>
            </w:r>
            <w:r>
              <w:rPr>
                <w:color w:val="000000"/>
                <w:sz w:val="26"/>
                <w:szCs w:val="26"/>
              </w:rPr>
              <w:t xml:space="preserve">       </w:t>
            </w:r>
          </w:p>
        </w:tc>
      </w:tr>
      <w:tr>
        <w:trPr>
          <w:trHeight w:val="723" w:hRule="atLeast"/>
        </w:trPr>
        <w:tc>
          <w:tcPr>
            <w:tcW w:w="9889" w:type="dxa"/>
            <w:tcBorders/>
          </w:tcPr>
          <w:p>
            <w:pPr>
              <w:pStyle w:val="21"/>
              <w:keepNext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4.2.6. Содействует формированию заказа  по подготовке кадров специалистов с высшим и средним образованием для бюджетной сферы и производственного комплекса района. 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4.2.7. Разрабатывает  комплекс мер, направленных на экономическое стимулирование участия работодателей в организации опережающего обучения работников, подлежащих высвобождению в ходе реструктуризации  производства.     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1"/>
              <w:keepNext w:val="false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4.3. Работодател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.3.1. Принимают меры по наиболее полному использованию производственных мощностей, созданию дополнительных и сохранению имеющихся рабочих мест с возможностью трудоустройства на них инвалидов с учётом медицинских заключений, женщин, имеющих малолетних детей, принимают меры по предотвращению массового высвобождения работ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4.3.2. Предоставляют возможность трудоустройства на вновь вводимые рабочие места ранее высвобожденным работникам при </w:t>
            </w:r>
            <w:r>
              <w:rPr>
                <w:bCs/>
                <w:sz w:val="26"/>
                <w:szCs w:val="26"/>
              </w:rPr>
              <w:t>наличии соответствующих условий и соответствия их квалификации и деловых качеств, предъявляемым требованиям к профессии, должности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4.3.3. </w:t>
            </w:r>
            <w:r>
              <w:rPr>
                <w:bCs/>
                <w:sz w:val="26"/>
                <w:szCs w:val="26"/>
              </w:rPr>
              <w:t>По мере необходимости</w:t>
            </w:r>
            <w:r>
              <w:rPr>
                <w:sz w:val="26"/>
                <w:szCs w:val="26"/>
              </w:rPr>
              <w:t xml:space="preserve"> организуют профессиональное обучение и повышение квалификации персонала на производстве, содействуют работникам, желающим повысить квалификацию за счет средств предприятия, получить другую профессию, специальность, востребованную на предприятии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4.3.4. Осуществляют прогнозные расчеты потребности в работниках на перспективу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4.3.5. При рассмотрении вопросов целесообразности привлечения и использования иностранной рабочей силы отдают приоритет местным трудовым ресурсам. </w:t>
            </w:r>
          </w:p>
          <w:p>
            <w:pPr>
              <w:pStyle w:val="2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4.3.6. Содействуют трудоустройству выпускников учреждений профессионального образования и их закреплению на рабочих местах. Предусматривают меры социальной поддержки молодым специалистам, направляемым на работу в сельскую местность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4.3.7. В полном объеме выполняют установленную законодательством квоту по приему на работу инвалидов, резервируют рабочие места для социально незащищенных категорий граждан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4.3.8. </w:t>
            </w:r>
            <w:r>
              <w:rPr>
                <w:bCs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заимодействуют с учреждениями профессионального образования </w:t>
            </w:r>
            <w:r>
              <w:rPr>
                <w:bCs/>
                <w:sz w:val="26"/>
                <w:szCs w:val="26"/>
              </w:rPr>
              <w:t>в вопросах размещения заявок на подготовку и обязательное трудоустройство квалифицированных рабочих кадров и кадров высшей квалификации, а также в вопросах организации прохождения производственной практик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4.4. Работодатели и профсоюзы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4.4.1. В случае массового увольнения работников предпринимают согласованные меры, направленные на уменьшение численности работников, подлежащих увольнению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4.4.2. При разработке коллективных договоров предусматривают льготы и компенсации работникам, увольняемым при сокращении численности или штата работников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4.5. Профсоюзы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1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4.5.1. Информируют членов профсоюза о состоянии рынка труда, об изменениях в законодательстве, о занятости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4.5.2. Добиваются внесения в коллективный договор дополнительных мер по защите трудящихся при массовых высвобождениях работников, способствуют сохранению существующих и созданию новых рабочих мест. </w:t>
            </w:r>
          </w:p>
          <w:p>
            <w:pPr>
              <w:pStyle w:val="23"/>
              <w:autoSpaceDE w:val="true"/>
              <w:ind w:left="0" w:hanging="0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4.5.3. Организуют обучение профсоюзного актива основам законодательства о занятости. </w:t>
            </w:r>
          </w:p>
          <w:p>
            <w:pPr>
              <w:pStyle w:val="23"/>
              <w:autoSpaceDE w:val="true"/>
              <w:ind w:left="0" w:hanging="0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4.5.4. Предоставляют консультационную и правовую помощь профсоюзным организациям, членам профсоюзов по содействию занятости населения и социальной поддержке при угрозе безработицы. </w:t>
            </w:r>
          </w:p>
          <w:p>
            <w:pPr>
              <w:pStyle w:val="23"/>
              <w:autoSpaceDE w:val="true"/>
              <w:ind w:left="0" w:hanging="0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4.5.5. Совместно с работодателями вносят предложения в органы местного самоуправления о проведении взаимных консультаций по проблемам занятости высвобождаемых работников. </w:t>
            </w:r>
          </w:p>
          <w:p>
            <w:pPr>
              <w:pStyle w:val="23"/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sz w:val="26"/>
                <w:szCs w:val="26"/>
              </w:rPr>
              <w:t>. В области охраны труда, промышленной и экологической безопасности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5.1. Администрация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5.1.1. Обеспечивает реализацию на территории Глазовского района  государственной политики в области охраны труда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.1.2. Обеспечивает в муниципальных организациях создание и функционирование  служб по охране труда.</w:t>
            </w:r>
          </w:p>
        </w:tc>
      </w:tr>
      <w:tr>
        <w:trPr>
          <w:trHeight w:val="980" w:hRule="atLeast"/>
        </w:trPr>
        <w:tc>
          <w:tcPr>
            <w:tcW w:w="9889" w:type="dxa"/>
            <w:tcBorders/>
          </w:tcPr>
          <w:p>
            <w:pPr>
              <w:pStyle w:val="21"/>
              <w:keepNext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.1.3. Организует проведение на территории района  в установленном порядке обучения по охране труда работников, в том числе руководителей организаций, проверки знания ими требований охраны труда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1"/>
              <w:keepNext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.1.4. Организует проведение специальной оценки условий труда и проведение подтверждения соответствия организации работ по охране труда государственным нормативным требованиям охраны труд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.1.5. Развивает систему мониторинга состояния условий и охраны труда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5.1.6. Планирует ежегодное выделение средств муниципальным учреждениям района на финансирование мероприятий по охране труда, в том числе на проведение специальной оценки условий труд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5.1.7. Оказывает содействие предприятиям и организациям в решении вопросов, связанных с соблюдением требований законодательства в области охраны труда и обеспечения санитарно-эпидемиологического благополучия населения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.1.8. Принимает участие   в расследовании тяжелых несчастных случаев на производстве в порядке, установленном законодательством Российской Федерации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5.1.9. Проводит с целью оперативного анализа и принятия решений по оценке состояния здоровья населения района мониторинг эффективности использования ресурсов системы здравоохранения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5.1.10. Принимает меры по обеспечению безопасности перевозки школьников по школьным маршрутам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5.2. Работодатели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.2.1. Создают в организации службу охраны труда в соответствии с трудовым законодательством и иными нормативными правовыми актами, содержащими нормы трудового права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2.2. Организуют проведение специальной оценки условий труда, с включением в состав комиссии представителя выборного органа первичной профсоюзной организации или иного представительного органа работников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.2.3. Обеспечивают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сырья и материалов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1"/>
              <w:keepNext w:val="false"/>
              <w:ind w:firstLine="8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4. Создают соответствующие требованиям охраны труда условия труда на каждом рабочем месте, а также режим труда и отдыха в соответствии с законодательством Российской Федерации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6"/>
                <w:szCs w:val="26"/>
              </w:rPr>
              <w:t>5.2.5. Обеспечивают работающих за счет средств предприятий сертифицированными средствами индивидуальной, коллективной защиты, по установленным нормам, приобретают и выдают за счёт средств работодателя смывающие и обезвреживающие средства ( ст.214 ТК РФ), создают и обеспечивают функционирование  санитарно – бытовых помещений в соответствии с установленными нормами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6"/>
                <w:szCs w:val="26"/>
              </w:rPr>
              <w:t xml:space="preserve">5.2.6. Организуют обучение безопасным методам и приемам выполнения работ и оказанию первой помощи, пострадавшим на производстве, проведение инструктажей по охране труда, стажировки на рабочем месте и проверку знаний требований охраны труда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6"/>
                <w:szCs w:val="26"/>
              </w:rPr>
              <w:t>5.2.7. Предоставляют в соответствии с законодательством Российской Федерации, трудовым договором на основании отраслевого (межотраслевого) соглашения и коллективного договора с учетом результатов специальной оценки условий труда гарантии и компенсации работникам, занятым на работах с вредными и (или) опасными условиями труда. (Федеральный закон от 28.12.2013 г. № 421-ФЗ при условии сохранения соответствующих условий труда на рабочем месте, явившихся основанием для назначения реализуемых компенсационных мер)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1"/>
              <w:keepNext w:val="false"/>
              <w:ind w:firstLine="85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2.8. Информируют своевременно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и коллективной защиты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1"/>
              <w:keepNext w:val="false"/>
              <w:ind w:firstLine="85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.2.9. Организуют расследование и учет в установленном трудовым законодательством и иными нормативными правовыми актами порядке несчастных случаев на производстве и профессиональных заболеваний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85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2.10. Обеспечивают разработку и утверждение с учетом мнения выборного органа работников инструкций по охране труда для работников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1"/>
              <w:keepNext w:val="false"/>
              <w:ind w:firstLine="85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2.11. Обеспечивают работу уполномоченных (доверенных) лиц по охране труда и создают комитеты (комиссии) по охране труда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26"/>
                <w:szCs w:val="26"/>
              </w:rPr>
              <w:t xml:space="preserve">5.2.12. Осуществляют проведение превентивных мероприятий по сокращению производственного травматизма и профессиональных заболеваний, периодических медицинских осмотров работников, занятых на работах с вредными или опасными производственными факторами, за счет средств Фонда социального страхования Российской Федерации. 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6"/>
                <w:szCs w:val="26"/>
              </w:rPr>
              <w:t xml:space="preserve">5.2.13. Обеспечивают соблюдение требований санитарного законодательства и экологической безопасности выполняемых работ при проектировании, строительстве и эксплуатации зданий, сооружений, оборудования, осуществлении технологических процессов и применении в производстве сырья и материалов, оказывающих вредное воздействия на среду обитания и здоровье человека. 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6"/>
                <w:szCs w:val="26"/>
              </w:rPr>
              <w:t>5.2.14. Финансируют мероприятия по улучшению условий и охраны труда (за исключением государственных унитарных предприятий и федеральных учреждений) в размере не менее 0,2 процента суммы затрат на производство продукции (работ, услуг).</w:t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5. Организует за счёт средств предприятий, учреждений, организаций предварительные, периодические и внеочередные медицинские осмотры работников в случаях предусмотренным законодательством.</w:t>
            </w:r>
          </w:p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5.3. Профсоюзы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.3.1. Осуществляют контроль за выполнением работодателями обязательств в соответствующих разделах коллективных договоров и соглашений по условиям   охраны труда в порядке, установленном законодательством Российской Федерации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.3.2. Добиваются включения в отраслевые тарифные соглашения и коллективные договоры мероприятий, направленных на улучшение условий труда, профилактику производственного травматизма и профессиональной заболеваемости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1"/>
              <w:keepNext w:val="false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.3.3. Принимают участие в рассмотрении трудовых споров, связанных с нарушением законодательства об охране труда, обязательств работодателей по охране труда в коллективных договорах и соглашениях, а также в связи с изменениями условий труда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.3.4. Принимают участие в расследовании несчастных случаев на производстве и профессиональных заболеваний, в порядке установленном законодательством Российской Федерации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1"/>
              <w:keepNext w:val="false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5.3.5. Осуществляют общественный контроль за правильным применением работниками средств индивидуальной и коллективной защиты, выполнением работниками инструкций по охране труда в порядке, установленном законодательством Российской Федераци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5.3.6. Оказывают содействие работодателю в проведении специальной оценки условий труда и входят в состав комиссии по проведению специальной оценки условий труда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3.7.Создают совместно с работодателем в каждой организации комиссии по охране труда и контролируют их работ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3.8. Проводят ежегодно конкурс на звание «Лучший уполномоченный по охране труд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VI</w:t>
            </w:r>
            <w:r>
              <w:rPr>
                <w:b/>
                <w:bCs/>
                <w:sz w:val="26"/>
                <w:szCs w:val="26"/>
              </w:rPr>
              <w:t>. В области взаимодействия сторон по жилищной политике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6.1. Администрация: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21"/>
              <w:keepNext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.1.1. Оказывает содействие в предоставлении льготных жилищных займов молодым семьям в соответствии с республиканской программой. 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1"/>
              <w:keepNext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.1.2. Разрабатывает и реализует мероприятия, обеспечивающие устойчивое, надежное и эффективное функционирование объектов жилищно-коммунального хозяйства  района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6.1.3. Рассматривает возможность реализации мер социальной поддержки работников бюджетной сферы, нуждающихся в улучшении жилищных условий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6.2. Работодатели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1"/>
              <w:keepNext w:val="false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1"/>
              <w:keepNext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6.2.1. Осуществляют меры по улучшению жилищных условий работников (в том числе молодежи) в соответствие с положениями коллективных договоров, соглашений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6.3. Профсоюзы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21"/>
              <w:keepNext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6.3.1. Способствуют включению в коллективные договоры обязательств работодателей по улучшению жилищных условий и строительства жилья для работников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6.3.2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уществляют контроль за соблюдением норм действующего жилищного законодательства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II. Физическая культура, спорт и туризм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7.1.Профсоюзы, Работодатели, Администрация совместн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7.1.1. Разрабатывают и реализуют систему мер в сфере физической культуры, спорта и туризма, направленную на доступность к занятиям  физической культурой для всех категорий насел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7.1.2. Разрабатывают и обеспечивают финансирование  мероприятий по внедрению Всероссийского физкультурно-спортивного комплекса "Готов к труду и обороне" (ГТО)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7.2. Администрация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.2.1. Осуществляет координацию работ в области физического воспитания, развития физической культуры и спорта, обеспечения физической подготовки и физической реабилитации, укрепления здоровья населения и формирования здорового образа жизни, организации досуга детей, подростков и молодеж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7.2.2. Содействует развитию физической культуры и спорта среди пенсионеров, инвалидов, лиц с ограниченными возможностями здоровья и других групп населения, нуждающихся в повышенной социальной защите.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7.2.3. Участвует в организации и проведении муниципальных и региональных официальных физкультурных и спортивных мероприятиях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7.2.4. Создает условия и обеспечивает подготовку спортивного резерва, в том числе выделяет средства на финансирование детско-юношеской спортивной школы   на очередной финансовый год и на плановый пери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7.2.5. Создает условия для массовых занятий физкультурой детей дошкольного и школьного возраста.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7.3. Работодатели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7.3.1.  Включают в соглашения, коллективные договоры проведение    спортивно-массовых мероприятий, туристических походов выходного дня для работников и членов их семей;  реабилитационных и других  мероприятий, связанных с  привлечением трудящихся к   активному здоровому образу жизни  в целях  укрепления здоровья.  </w:t>
            </w:r>
            <w:r>
              <w:rPr>
                <w:bCs/>
                <w:sz w:val="26"/>
                <w:szCs w:val="26"/>
              </w:rPr>
              <w:t>Направляют средства на ведение культурно-массовой и физкультурно-оздоровительной работы в объеме, определенном коллективным договором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7.3.2.  Предоставляют работникам и членам их семей возможности использовать объекты спорта, спортивное оборудование и инвентарь, для активных занятий физической культурой и спортом в целях реабилитации и укрепления здоровья, </w:t>
            </w:r>
            <w:r>
              <w:rPr>
                <w:bCs/>
                <w:sz w:val="26"/>
                <w:szCs w:val="26"/>
              </w:rPr>
              <w:t>в соответствии с коллективным договором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7.4. Профсоюзы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.4.1. Добиваются включения в коллективные договоры ежегодного выделения работодателями средств на мероприятия, связанные с привлечением трудящихся и членов их семей к регулярным занятиям физической культурой, спортом и туризмом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.4.2. Ведут в трудовых коллективах пропаганду здорового образа жизни.</w:t>
            </w:r>
          </w:p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7.4.3. Содействуют организации  спортивных мероприятий отделу физкультуры и спорта.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VIII</w:t>
            </w:r>
            <w:r>
              <w:rPr>
                <w:b/>
                <w:bCs/>
                <w:sz w:val="26"/>
                <w:szCs w:val="26"/>
              </w:rPr>
              <w:t>. Работа с молодежью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8.1.Профсоюзы, Работодатели, Администрация совместно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22"/>
              <w:jc w:val="both"/>
              <w:rPr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          </w:t>
            </w:r>
            <w:r>
              <w:rPr>
                <w:i w:val="false"/>
                <w:iCs w:val="false"/>
                <w:sz w:val="26"/>
                <w:szCs w:val="26"/>
              </w:rPr>
              <w:t>8.1.1.</w:t>
            </w: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i w:val="false"/>
                <w:iCs w:val="false"/>
                <w:sz w:val="26"/>
                <w:szCs w:val="26"/>
              </w:rPr>
              <w:t xml:space="preserve">Разрабатывают и реализуют систему мер государственной молодежной политики, направленной на развитие и поддержку молодых граждан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8.1.2. Организуют проведение конкурсов профессионального мастерства среди трудящейся молодежи в номинациях «Лучший по профессии в отрасли АПК», «Лучший молодой специалист в области образования», «Лучший молодой специалист в области культуры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>8.2. Администрация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</w:t>
            </w:r>
            <w:r>
              <w:rPr>
                <w:sz w:val="26"/>
                <w:szCs w:val="26"/>
                <w:lang w:eastAsia="ar-SA"/>
              </w:rPr>
              <w:t xml:space="preserve">8.2.1. </w:t>
            </w:r>
            <w:r>
              <w:rPr>
                <w:sz w:val="26"/>
                <w:szCs w:val="26"/>
              </w:rPr>
              <w:t>Обеспечивает выполнение мероприятий в сфере молодежной политики в пределах средств, предусмотренных бюджетом  Глазовского района на очередной финансовый год и на плановый период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</w:t>
            </w:r>
            <w:r>
              <w:rPr>
                <w:sz w:val="26"/>
                <w:szCs w:val="26"/>
                <w:lang w:eastAsia="ar-SA"/>
              </w:rPr>
              <w:t xml:space="preserve">8.2.2. Обеспечивает реализацию прав и гарантий молодежи в сфере труда и занятости. Организует профориентационную работу с молодежью. Содействует организации работы по переподготовке, повышению квалификации работающей молодежи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          </w:t>
            </w:r>
            <w:r>
              <w:rPr>
                <w:sz w:val="26"/>
                <w:szCs w:val="26"/>
                <w:lang w:eastAsia="ar-SA"/>
              </w:rPr>
              <w:t xml:space="preserve">8.2.3. Создает условия, направленные на физическое и духовное развитие детей и молодежи, формирование здорового образа жизни и охрану здоровья детей и молодежи. Проводит работу по профилактике пьянства, алкоголизма и наркомании.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</w:t>
            </w:r>
            <w:r>
              <w:rPr>
                <w:sz w:val="26"/>
                <w:szCs w:val="26"/>
                <w:lang w:eastAsia="ar-SA"/>
              </w:rPr>
              <w:t xml:space="preserve">8.2.4. Обеспечивает поддержку молодых семей, молодых специалистов при приобретении и строительстве жилья.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</w:t>
            </w:r>
            <w:r>
              <w:rPr>
                <w:sz w:val="26"/>
                <w:szCs w:val="26"/>
                <w:lang w:eastAsia="ar-SA"/>
              </w:rPr>
              <w:t xml:space="preserve">8.2.5. Принимает участие в создании временных (сезонных) рабочих мест для студенческой и учащейся молодежи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          </w:t>
            </w:r>
            <w:r>
              <w:rPr>
                <w:sz w:val="26"/>
                <w:szCs w:val="26"/>
                <w:lang w:eastAsia="ar-SA"/>
              </w:rPr>
              <w:t xml:space="preserve">8.2.6. Создает условия для поддержки талантливой и одаренной молодежи, молодых семей. Создает условия для патриотического воспитания молодежи. </w:t>
            </w:r>
            <w:r>
              <w:rPr>
                <w:bCs/>
                <w:sz w:val="26"/>
                <w:szCs w:val="26"/>
                <w:lang w:eastAsia="ar-SA"/>
              </w:rPr>
              <w:t>Доводит до сведения предприятий условия указанной государственной поддержки</w:t>
            </w:r>
            <w:r>
              <w:rPr>
                <w:b/>
                <w:bCs/>
                <w:sz w:val="26"/>
                <w:szCs w:val="26"/>
                <w:lang w:eastAsia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          </w:t>
            </w:r>
            <w:r>
              <w:rPr>
                <w:sz w:val="26"/>
                <w:szCs w:val="26"/>
                <w:lang w:eastAsia="ar-SA"/>
              </w:rPr>
              <w:t>8.2.7. Обеспечивает</w:t>
            </w:r>
            <w:r>
              <w:rPr>
                <w:sz w:val="26"/>
                <w:szCs w:val="26"/>
              </w:rPr>
              <w:t xml:space="preserve"> ежегодное финансирование проведения культурных и спортивных мероприятий для детей, подростков и молодежи в пределах средств, предусмотренных бюджетом  Глазовского района на очередной финансовый год и на плановый пери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8.2.8. Организует работу по патриотическому воспитанию подростков и молодёж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8.3. Работодатели: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</w:t>
            </w:r>
            <w:r>
              <w:rPr>
                <w:sz w:val="26"/>
                <w:szCs w:val="26"/>
                <w:lang w:eastAsia="ar-SA"/>
              </w:rPr>
              <w:t xml:space="preserve">8.3.1. Принимают участие в муниципальных и государственных программах по реализации государственной молодежной политики.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</w:t>
            </w:r>
            <w:r>
              <w:rPr>
                <w:sz w:val="26"/>
                <w:szCs w:val="26"/>
                <w:lang w:eastAsia="ar-SA"/>
              </w:rPr>
              <w:t xml:space="preserve">8.3.2. Заключают договоры о сотрудничестве с учреждениями среднего специального и высшего профессионального образования с целью подготовки и переподготовки молодых работников, проведения производственной практики.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</w:t>
            </w:r>
            <w:r>
              <w:rPr>
                <w:sz w:val="26"/>
                <w:szCs w:val="26"/>
                <w:lang w:eastAsia="ar-SA"/>
              </w:rPr>
              <w:t xml:space="preserve">8.3.3. Проводят профориентационную работу с молодежью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           </w:t>
            </w:r>
            <w:r>
              <w:rPr>
                <w:sz w:val="26"/>
                <w:szCs w:val="26"/>
                <w:lang w:eastAsia="ar-SA"/>
              </w:rPr>
              <w:t xml:space="preserve">8.3.4.Принимают меры по выделению дополнительных рабочих мест для несовершеннолетних граждан в каникулярное время, оплачивая их труд в соответствии с проделанной работой, соблюдая все требования Трудового кодекса Российской Федерации, техники безопасности и охраны труда.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</w:t>
            </w:r>
            <w:r>
              <w:rPr>
                <w:sz w:val="26"/>
                <w:szCs w:val="26"/>
                <w:lang w:eastAsia="ar-SA"/>
              </w:rPr>
              <w:t xml:space="preserve">8.3.5. Создают условия для физического и духовного развития молодежи, охраны здоровья молодежи. Содействуют органам местного самоуправления в работе по профилактике злоупотребления алкоголем и  наркотическими средствами.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</w:t>
            </w:r>
            <w:r>
              <w:rPr>
                <w:sz w:val="26"/>
                <w:szCs w:val="26"/>
                <w:lang w:eastAsia="ar-SA"/>
              </w:rPr>
              <w:t xml:space="preserve">8.3.6. Создают условия для занятия молодёжи научной, исследовательской, инновационной деятельностью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</w:t>
            </w:r>
            <w:r>
              <w:rPr>
                <w:sz w:val="26"/>
                <w:szCs w:val="26"/>
                <w:lang w:eastAsia="ar-SA"/>
              </w:rPr>
              <w:t>8.3.7. Разрабатывают и включают в коллективный договор меры поддержки молодых работников.</w:t>
            </w:r>
            <w:r>
              <w:rPr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.3.8. Способствуют созданию молодежных организаций (советы молодых специалистов, молодежные комиссии профсоюзных организаций, другие формы молодежного самоуправления)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8.4. Профсоюзы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9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8.4.1. В</w:t>
            </w:r>
            <w:r>
              <w:rPr>
                <w:bCs/>
                <w:sz w:val="26"/>
                <w:szCs w:val="26"/>
              </w:rPr>
              <w:t>ключают в состав профсоюзного органа представителей молодежи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8.4.2. Добиваются включения в коллективный договор раздела «Работа с молодежью», предусматривающего меры поддержки молодых работников.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8.4.3. Принимают участие в разработке, принятии и реализации в организациях программ по работе с молодежью. Содействуют эффективному использованию выделенных на реализацию программ средств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8.4.4. Организуют обучение руководителей молодежных профсоюзных органов, оказывают им методическую помощь.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8.4.5. Оказывают помощь в организации массовых, культурных, спортивных и иных мероприятий, досуга и отдыха работающей молодежи. 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8.4.6. Предлагают предусматривать, при заключении коллективных договоров, ежегодное выделение работодателями средств на реализацию программ по работе с молодежью в организациях. Содействуют эффективному использованию выделенных средств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8.4.7. Создают условия для поддержки талантливой и одаренной молодежи, молодых семей, содействуют патриотическому воспитанию молодежи.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8.4.8. Создают совместно с работодателями молодежные комиссии, советы по работе с молодежью с целью активизации участия молодежи в повышении эффективной деятельности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8.4.9. Включают в состав профсоюзных органов и совместных комиссий представителей молодежи.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X</w:t>
            </w:r>
            <w:r>
              <w:rPr>
                <w:b/>
                <w:bCs/>
                <w:sz w:val="26"/>
                <w:szCs w:val="26"/>
              </w:rPr>
              <w:t>. Развитие  социального партнерства и координация действий Сторон Соглаш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9.1. Профсоюзы, Работодатели, Администрация совместно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22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           </w:t>
            </w:r>
            <w:r>
              <w:rPr>
                <w:i w:val="false"/>
                <w:iCs w:val="false"/>
                <w:sz w:val="26"/>
                <w:szCs w:val="26"/>
              </w:rPr>
              <w:t xml:space="preserve">9.1.1. Проводят предварительное обсуждение в территориальной трехсторонней комиссии по регулированию социально-трудовых отношений проектов нормативных  правовых актов по социально - трудовым вопросам.  </w:t>
            </w:r>
          </w:p>
          <w:p>
            <w:pPr>
              <w:pStyle w:val="22"/>
              <w:jc w:val="both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 xml:space="preserve">           </w:t>
            </w:r>
            <w:r>
              <w:rPr>
                <w:i w:val="false"/>
                <w:iCs w:val="false"/>
                <w:sz w:val="26"/>
                <w:szCs w:val="26"/>
              </w:rPr>
              <w:t>9.1.2. Проводят трехсторонние консультации по вопросам разработки и реализации социально-экономической политики, а также предварительное обсуждение проектов муниципальных нормативных правовых актов в области социально-трудовых отношений, муниципальных программ в сфере труда, занятости населения, социального обеспеч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9.1.3. Содействуют работе по расширению и совершенствованию практики заключения и реализации соглашений в отраслях, коллективных договоров в организациях независимо от форм собственности и их уведомительной регистр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9.1.4. Проводят в соответствии с действующим законодательством согласованную политику по созданию новых и укреплению действующих объединений работодателей и работников организаций всех форм собственности, осуществляющих свою деятельность на территории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9.1.5. Предоставляют друг другу необходимую информацию по социально-трудовым вопроса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9.1.6. Организуют и проводят конкурс «Лучший коллективный договор муниципального образования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9.1.7. Участвуют в республиканском конкурсе «Лучшее территориальное трехстороннее соглашение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9.1.8. Осуществляют обучение руководителей и работников муниципальных предприятий по вопросам социального партнерства, трудового законодатель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9.1.9. Проводят в соответствии с Федеральным законом «Об объединениях работодателей» от 27 ноября 2002 года № 156-ФЗ и Указом Главы Удмуртской Республики от 19 февраля 2015 года № 38 «О взаимодействии исполнительных органов государственной власти Удмуртской Республики, органов местного самоуправления, работодателей и профсоюзных организаций в Удмуртской Республике» согласованную политику по созданию новых и укреплению действующих объединений работодателей и профсоюзных организаций всех форм собственности, осуществляющих свою деятельность на территории района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10. Анализируют процент охвата колдоговорной работой работников  Глазовского района в бюджетной и внебюджетной сфере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т совещания, семинары, конференции, заседания «круглых столов» и другие мероприятия в целях совершенствования механизма трёхстороннего сотрудничества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11. Ежегодно организуют и проводят Праздник Весны и труда 1 Мая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13. Проводят заседание Территориальной трёхсторонней комиссии по регулированию социально – трудовых отношений в рамках ВСЕмирного дня действий профсоюзов «За достойный труд»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2. Администрация</w:t>
            </w:r>
          </w:p>
          <w:p>
            <w:pPr>
              <w:pStyle w:val="Normal"/>
              <w:keepNext w:val="true"/>
              <w:widowControl w:val="false"/>
              <w:ind w:left="-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9.2.1. Привлекает руководителей районных организаций профсоюзов для участия в работе проводимых совещаний по вопросам регулирования социально-трудовых отношений. </w:t>
            </w:r>
          </w:p>
          <w:p>
            <w:pPr>
              <w:pStyle w:val="21"/>
              <w:keepNext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9.2.2.Привлекает объединения работодателей, общественные объединения предпринимателей к разработке проектов муниципальных нормативных актов, затрагивающих интересы предпринимателей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2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9.2.3. Информирует территориальную трехстороннюю комиссию по регулированию социально-трудовых отношений о содержании бюджета  Глазовского района на очередной финансовый год и на плановый пери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9.2.4.Оказывает содействие деятельности профсоюзных организаций, созданию и восстановлению первичных профсоюзных организаций, созданию надлежащих условий для деятельности территориальных профсоюзных объединений – координационных советов профсоюзных организаций района.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9.2.5. Учитывает наличие профсоюзных организаций и коллективных договоров при оказании содействия предприятиям и организациям в решении социально-экономических пробле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9.2.6. Предоставляет безвозмездно Координационному совету профсоюзных организаций района, райкомам профсоюза оборудованное, отапливаемое, электрифицированное помещение для проведения заседаний, хранения документов, транспортные средства, средства связи, оргтехники и обеспечивают, охрану помещения, освобождают от оплаты коммунальных услу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9.2.7. Оказывает содействие деятельности профсоюзных организаций, созданию и восстановлению первичных профсоюзных организац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9.3. Работодател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2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9.3.1. Обеспечивают основные формы участия работников в управлении организацией в соответствии со ст. 53 Трудового кодекса Российской Федерации и условиями коллективного договора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>9.3.2. Обеспечивают в коллективных договорах выполнение норм статей главы 58 Трудового кодекса Российской Федерации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>9.3.3. Создают в каждой организации комиссии по трудовым спорам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9.3.4. Включают представителей профсоюзного комитета в состав комиссии по реорганизации или ликвидации организации.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9.3.5. Предусматривают в коллективных договорах условия для осуществления деятельности выборного органа первичной профсоюзной организа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9.3.6. Предоставляют членам выборных профсоюзных органов время для выполнения общественных обязанностей на условиях, предусмотренных коллективным договором.</w:t>
            </w:r>
          </w:p>
          <w:p>
            <w:pPr>
              <w:pStyle w:val="Normal"/>
              <w:autoSpaceDE w:val="true"/>
              <w:ind w:firstLine="56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9.3.7. При реорганизации муниципальных унитарных предприятий соблюдают условия коллективных договоров, действующих до приватизации. Содействуют образованию профсоюзных организаций на этих предприятиях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9.4. Профсоюзы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2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9.4.1. При поддержке работодателей и Администрации Глазовского района проводят работу  по созданию профсоюзных органов в организациях, независимо от их форм собственности, в целях развития коллективно-договорного регулирования социально-трудовых вопросов.</w:t>
            </w:r>
          </w:p>
          <w:p>
            <w:pPr>
              <w:pStyle w:val="2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9.4.2. Участвуют в осуществлении контроля за соблюдением коллективных договоров в соответствии с Трудовым кодексом Российской Федерации.</w:t>
            </w:r>
          </w:p>
          <w:p>
            <w:pPr>
              <w:pStyle w:val="21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9.4.3. Продолжают работу по восстановлению и созданию первичных профсоюзных организаций в трудовых коллективах, вовлечению работников в члены профсоюза.       </w:t>
            </w:r>
          </w:p>
          <w:p>
            <w:pPr>
              <w:pStyle w:val="Normal"/>
              <w:jc w:val="both"/>
              <w:rPr>
                <w:rFonts w:eastAsia="Times New Roman CYR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Times New Roman CYR"/>
                <w:sz w:val="26"/>
                <w:szCs w:val="26"/>
              </w:rPr>
              <w:t>9.4.4. Обеспечивают информирование членов профсоюзов по вопросам социального партнерства через средства массовой информации и на профсоюзных сайтах.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9.4.5. Ежегодно проводят конкурс «Лучший коллективный договор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9.4.6. Организуют обучение профсоюзного актива по вопросам социального партнёрства и трудового законодательства на базе Учебного центра профсоюза Удмуртской Республик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Х. Механизм реализации Соглашения </w:t>
            </w:r>
          </w:p>
          <w:p>
            <w:pPr>
              <w:pStyle w:val="Normal"/>
              <w:widowControl w:val="false"/>
              <w:ind w:left="-142" w:hanging="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ind w:left="-142" w:hanging="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0.1.Администрация, профсоюзы, работодатели совместно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ind w:left="-142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Стороны</w:t>
            </w:r>
            <w:r>
              <w:rPr>
                <w:sz w:val="26"/>
                <w:szCs w:val="26"/>
              </w:rPr>
              <w:t xml:space="preserve"> признают необходимым дальнейшее развитие социального партнёрства на территории муниципального образования «Глазовский район», в организациях всех форм собственности.</w:t>
            </w:r>
          </w:p>
          <w:p>
            <w:pPr>
              <w:pStyle w:val="Normal"/>
              <w:widowControl w:val="false"/>
              <w:ind w:lef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ны способствуют:</w:t>
            </w:r>
          </w:p>
          <w:p>
            <w:pPr>
              <w:pStyle w:val="Normal"/>
              <w:widowControl w:val="false"/>
              <w:ind w:lef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лективно-договорному регулированию трудовых отношений в организациях всех форм собственности и ведомственной принадлежности, субъектах малого предпринимательства;</w:t>
            </w:r>
          </w:p>
          <w:p>
            <w:pPr>
              <w:pStyle w:val="Normal"/>
              <w:widowControl w:val="false"/>
              <w:ind w:lef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ктивизации работы по увеличению численности членов профсоюзов и созданию новых первичных профсоюзных организаций в организациях и предприятиях всех форм собственности;</w:t>
            </w:r>
          </w:p>
          <w:p>
            <w:pPr>
              <w:pStyle w:val="Normal"/>
              <w:widowControl w:val="false"/>
              <w:ind w:lef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лючению коллективных договоров в организациях, обеспечению их экспертизы и уведомительной регистрации в Министерстве социальной политики и труда Удмуртской Республики, выполнению включённых в них обязательств;</w:t>
            </w:r>
          </w:p>
          <w:p>
            <w:pPr>
              <w:pStyle w:val="Normal"/>
              <w:widowControl w:val="false"/>
              <w:ind w:lef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ю семинаров – совещаний по вопросам социально – трудовых отношений.</w:t>
            </w:r>
          </w:p>
          <w:p>
            <w:pPr>
              <w:pStyle w:val="Normal"/>
              <w:widowControl w:val="false"/>
              <w:ind w:lef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1.Стороны соблюдают и реализуют договорённости, достигнутые настоящим Соглашением</w:t>
            </w:r>
          </w:p>
          <w:p>
            <w:pPr>
              <w:pStyle w:val="Normal"/>
              <w:widowControl w:val="false"/>
              <w:ind w:lef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1.2. Рассматривают выполнение настоящего  Соглашения по итогам года. Проводят анализ индикаторов уровня жизни согласно приложения №1 к настоящему Соглашению.  </w:t>
            </w:r>
          </w:p>
          <w:p>
            <w:pPr>
              <w:pStyle w:val="Normal"/>
              <w:widowControl w:val="false"/>
              <w:ind w:lef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3. Обеспечивают публикацию в средствах массовой информации, в том числе на официальных сайтах Сторон), материалов о социальном партнёрстве, решениях трёхсторонней комиссии и мероприятиях, проводимых в рамках реализации настоящего Соглаш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.4. Принимают всё зависящие от них меры по урегулированию коллективных трудовых споров и конфликтов, возникающих в области социально – трудовых отношений</w:t>
            </w:r>
          </w:p>
          <w:p>
            <w:pPr>
              <w:pStyle w:val="Normal"/>
              <w:widowControl w:val="false"/>
              <w:ind w:lef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42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2.Администрация</w:t>
            </w:r>
          </w:p>
          <w:p>
            <w:pPr>
              <w:pStyle w:val="Normal"/>
              <w:widowControl w:val="false"/>
              <w:ind w:lef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.1. Публикует в месячный срок после подписания настоящее Соглашение в официальном сайте Глазовского района с предложением к работодателям, не участвующим в заключении настоящего Соглашения, присоединиться к нему.</w:t>
            </w:r>
          </w:p>
          <w:p>
            <w:pPr>
              <w:pStyle w:val="Normal"/>
              <w:widowControl w:val="false"/>
              <w:ind w:lef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4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Работодатели:</w:t>
            </w:r>
          </w:p>
          <w:p>
            <w:pPr>
              <w:pStyle w:val="Normal"/>
              <w:widowControl w:val="false"/>
              <w:ind w:left="-14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.1.Представляют профсоюзным организациям информацию по социально – экономическим вопросам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4.Профсоюзы</w:t>
            </w:r>
          </w:p>
          <w:p>
            <w:pPr>
              <w:pStyle w:val="Normal"/>
              <w:widowControl w:val="false"/>
              <w:ind w:left="-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4.1. Воздерживаются от организации забастовок в период действия настоящего Соглашения при условии его выполнения. Возникающие конфликты и разногласия рассматриваются в соответствии с требованием законодательства. </w:t>
            </w:r>
          </w:p>
          <w:p>
            <w:pPr>
              <w:pStyle w:val="Normal"/>
              <w:widowControl w:val="false"/>
              <w:ind w:left="-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 Заключительное положение</w:t>
            </w:r>
          </w:p>
          <w:p>
            <w:pPr>
              <w:pStyle w:val="Normal"/>
              <w:widowControl w:val="false"/>
              <w:ind w:left="-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14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11.1.Контроль за выполнением Соглашения и принимаемых решений территориальной Трёхсторонней комиссии, разрешение разногласий, возникающих в ходе их выполнения, осуществляется самой комиссией, а также Сторонами в соответствии с их функциональными организационными принципами деятельности. </w:t>
            </w:r>
          </w:p>
          <w:p>
            <w:pPr>
              <w:pStyle w:val="Normal"/>
              <w:widowControl w:val="false"/>
              <w:ind w:left="-14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11.2.Сторона, проявившая инициативу по внесению изменений и дополнений, направляет в адрес Сторон свои предложения о начале переговоров с перечнем конкретных изменений. После получения соответствующего предложения Стороны проводят переговоры в течение одного месяца.</w:t>
            </w:r>
          </w:p>
          <w:p>
            <w:pPr>
              <w:pStyle w:val="Normal"/>
              <w:widowControl w:val="false"/>
              <w:ind w:left="-14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11.3. Работодатели, не участвующие в разработке и принятии настоящего Соглашения и не имеющие своих представителей в Трёхсторонней комиссии, вправе присоединиться к настоящему Соглашению в течении всего срока его действия.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1.4. Настоящее Соглашение вступает в силу 22 марта 2023года и действует по 22марта  2025года.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.5. Соглашение оформляется и подписывается в 5 экземплярах, которое предоставляется каждой Стороне, Министерству социальной политики и труда Удмуртской Республики, Федерации профсоюзов УР.</w:t>
            </w:r>
          </w:p>
          <w:p>
            <w:pPr>
              <w:pStyle w:val="Normal"/>
              <w:widowControl w:val="false"/>
              <w:ind w:left="-142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стоящее Соглашение утверждено на заседании районной трехсторонней комиссии по регулированию социально-трудовых отношений муниципальное образование «Муниципальный округ Глазовский район Удмуртской Республики»»</w:t>
            </w:r>
            <w:r>
              <w:rPr>
                <w:sz w:val="26"/>
                <w:szCs w:val="26"/>
              </w:rPr>
              <w:t xml:space="preserve"> 22 марта  2023 года.    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drawing>
                <wp:inline distT="0" distB="0" distL="0" distR="0">
                  <wp:extent cx="5940425" cy="715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715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22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</w:rPr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22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283" w:hanging="283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1080" w:hanging="72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Style13">
    <w:name w:val="перв колонка Знак"/>
    <w:qFormat/>
    <w:rPr>
      <w:sz w:val="24"/>
      <w:szCs w:val="24"/>
      <w:lang w:val="ru-RU"/>
    </w:rPr>
  </w:style>
  <w:style w:type="character" w:styleId="Style14">
    <w:name w:val="Основной текст с отступом Знак"/>
    <w:qFormat/>
    <w:rPr>
      <w:lang w:val="ru-RU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Arial" w:hAnsi="Arial" w:eastAsia="Lucida Sans Unicode" w:cs="Mangal"/>
      <w:kern w:val="2"/>
      <w:sz w:val="28"/>
      <w:szCs w:val="28"/>
      <w:lang w:bidi="hi-IN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i/>
      <w:i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autoSpaceDE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val="en-US" w:bidi="hi-IN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i/>
      <w:i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851" w:hanging="851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numPr>
        <w:ilvl w:val="0"/>
        <w:numId w:val="0"/>
      </w:numPr>
      <w:ind w:hanging="0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перв колонка"/>
    <w:basedOn w:val="Normal"/>
    <w:qFormat/>
    <w:pPr>
      <w:autoSpaceDE w:val="true"/>
      <w:ind w:firstLine="284"/>
      <w:jc w:val="both"/>
    </w:pPr>
    <w:rPr>
      <w:sz w:val="24"/>
      <w:szCs w:val="24"/>
    </w:rPr>
  </w:style>
  <w:style w:type="paragraph" w:styleId="Style20">
    <w:name w:val="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cs="Arial"/>
      <w:kern w:val="2"/>
    </w:rPr>
  </w:style>
  <w:style w:type="paragraph" w:styleId="Style2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true"/>
      <w:ind w:firstLine="720"/>
      <w:jc w:val="both"/>
    </w:pPr>
    <w:rPr>
      <w:rFonts w:ascii="Peterburg;Times New Roman" w:hAnsi="Peterburg;Times New Roman" w:eastAsia="Lucida Sans Unicode" w:cs="Mangal"/>
      <w:b/>
      <w:kern w:val="2"/>
      <w:sz w:val="28"/>
      <w:lang w:bidi="hi-IN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2:00Z</dcterms:created>
  <dc:creator>Alexandre Katalov</dc:creator>
  <dc:description/>
  <cp:keywords/>
  <dc:language>en-US</dc:language>
  <cp:lastModifiedBy>User</cp:lastModifiedBy>
  <cp:lastPrinted>2023-04-04T17:29:00Z</cp:lastPrinted>
  <dcterms:modified xsi:type="dcterms:W3CDTF">2024-02-26T07:20:00Z</dcterms:modified>
  <cp:revision>18</cp:revision>
  <dc:subject/>
  <dc:title>Соглашение</dc:title>
</cp:coreProperties>
</file>